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IAN &amp; DAWNMARIE JADUL</w:t>
      </w:r>
    </w:p>
    <w:p>
      <w:pPr>
        <w:pStyle w:val="Normal"/>
        <w:jc w:val="right"/>
        <w:rPr/>
      </w:pPr>
      <w:r>
        <w:rPr/>
        <w:t>96 Lincoln Lane</w:t>
      </w:r>
    </w:p>
    <w:p>
      <w:pPr>
        <w:pStyle w:val="Normal"/>
        <w:jc w:val="right"/>
        <w:rPr/>
      </w:pPr>
      <w:r>
        <w:rPr/>
        <w:t>ERB-03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SUDBURY EARTH REMOVAL BOARD</w:t>
      </w:r>
    </w:p>
    <w:p>
      <w:pPr>
        <w:pStyle w:val="Normal"/>
        <w:jc w:val="center"/>
        <w:rPr/>
      </w:pPr>
      <w:r>
        <w:rPr/>
        <w:t>TUESDAY, JUNE 2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Board consisted of:</w:t>
      </w:r>
    </w:p>
    <w:p>
      <w:pPr>
        <w:pStyle w:val="Normal"/>
        <w:rPr/>
      </w:pPr>
      <w:r>
        <w:rPr/>
        <w:tab/>
        <w:t>Richard L. Burpee, Acting Chair</w:t>
      </w:r>
    </w:p>
    <w:p>
      <w:pPr>
        <w:pStyle w:val="Normal"/>
        <w:rPr/>
      </w:pPr>
      <w:r>
        <w:rPr/>
        <w:tab/>
        <w:t>Stephen A. Garanin, Acting Clerk</w:t>
      </w:r>
    </w:p>
    <w:p>
      <w:pPr>
        <w:pStyle w:val="Normal"/>
        <w:rPr/>
      </w:pPr>
      <w:r>
        <w:rPr/>
        <w:tab/>
        <w:t>Melinda M. Berman</w:t>
      </w:r>
    </w:p>
    <w:p>
      <w:pPr>
        <w:pStyle w:val="Normal"/>
        <w:rPr/>
      </w:pPr>
      <w:r>
        <w:rPr/>
        <w:tab/>
        <w:t>Thomas W.H. Phelps, Alternate</w:t>
      </w:r>
    </w:p>
    <w:p>
      <w:pPr>
        <w:pStyle w:val="Normal"/>
        <w:rPr/>
      </w:pPr>
      <w:r>
        <w:rPr/>
        <w:tab/>
        <w:t>Jeffrey P. Klofft, Alte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eeting was called to order by the Acting Chair, Mr. Burp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equest for Performance Bond Reduction – 96 Lincoln Lane</w:t>
      </w:r>
    </w:p>
    <w:p>
      <w:pPr>
        <w:pStyle w:val="Normal"/>
        <w:rPr/>
      </w:pPr>
      <w:r>
        <w:rPr/>
        <w:tab/>
        <w:t xml:space="preserve">The Board was in receipt of a letter dated June 10, 2004 from Brian Jadul requesting his bond be reduced by $32,395.68.  Also submitted was an as-built plan titled “Plan of Existing Grading Lot 8A, Sudbury, MA” dated June 3, 2004 prepared by Thomas Land Surveyors, Hudson, 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was also in receipt of a letter from Town Engineer I. William Place dated June 22, 2004.  In his letter, Mr. Place indicates that he has compared the as-built to the design plan and found the grading has been completed in general conformance with the approved plan.  His recommendation is that the bond be reduced by $32,395.68, leaving a balance of $9,979.32 to complete the land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lowing a brief discussion, it was on motion unanimously voted to reduce the bond currently being held from $42,375.00 to $9,979.32 and to forward a check to Mr. Ja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being no further business the 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Richard L. Burpee, Acting Chair</w:t>
        <w:tab/>
        <w:tab/>
        <w:tab/>
        <w:t>Stephen A. Garanin,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Melinda M. Berman</w:t>
        <w:tab/>
        <w:tab/>
        <w:tab/>
        <w:tab/>
        <w:tab/>
        <w:t>Thomas W.H. Phelps, Altern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effrey P. Klof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03:00Z</dcterms:created>
  <dc:creator>Win98 user</dc:creator>
  <dc:description/>
  <dc:language>en-US</dc:language>
  <cp:lastModifiedBy>Win98 user</cp:lastModifiedBy>
  <cp:lastPrinted>2004-07-01T14:17:00Z</cp:lastPrinted>
  <dcterms:modified xsi:type="dcterms:W3CDTF">2004-07-01T18:17:00Z</dcterms:modified>
  <cp:revision>1</cp:revision>
  <dc:subject/>
  <dc:title>BRIAN &amp; DAWNMARIE JADUL</dc:title>
</cp:coreProperties>
</file>